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К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ребенка, отъезжающего в составе детско-молодежной групп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родителями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ведения, содержащиеся в данной анкете, являются конфиденциальными, доступ к информации разрешен руководителю группы (вожатому), врачу.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АТА ЗАЕЗДА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МАРШРУТ</w:t>
      </w:r>
      <w:r>
        <w:rPr>
          <w:rFonts w:cs="Arial" w:ascii="Arial" w:hAnsi="Arial"/>
        </w:rPr>
        <w:t xml:space="preserve"> 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амилия имя ребенка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ата рождения:</w:t>
        <w:tab/>
        <w:t xml:space="preserve">    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машний адрес (с индексом):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актные телефоны (домашний, рабочий, мобильный родителей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мама (Ф.И.О.)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папа (Ф.И.О.) 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члены семьи (по необходимости)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ТЕЛЬНЫЕ СВЕДЕНИЯ О РЕБЕНК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у ребенка проблемы со здоровьем, ограничения в занятиях спортом, последствия перенесенных травм, хронические заболевания? (перечислить)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ктические рекомендации педагогу и врачу (переносимость пищи, лекарств, состояние вестибулярный аппарата, что делать при обострении хронического заболевания, и т.д.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ажные особенности ребенка (увлечения, самостоятельность, адаптация в новых условиях, умеет ли плавать, имеет ли вредные привычки: курение, употребление алкогольных напитков):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________________</w:t>
        <w:tab/>
        <w:tab/>
        <w:tab/>
        <w:tab/>
        <w:tab/>
        <w:tab/>
        <w:t>подпись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, (мать,отец) заявляю, что я и мой несовершеннолетний ребенок ознакомились с причинами отчисления (депортации) ребенка из лагеря (отеля), страны временного пребывания. Я согласна (согласен) с ними и обязуюсь, что мой несовершеннолетний ребенок будет соблюдать правила установленные администрацией лагеря (отеля). В случае грубых нарушений я согласна (согласен) на досрочную отправку моего ребенка домой. В этом случае обязуюсь оплатить все расходы, связанные с такой отправкой: расходы на сопровождающего, телефонные переговоры, транспортировку. Также обязуюсь, в случае необходимости, возместить материальный ущерб причиненный моим несовершеннолетним ребенком имуществу лагеря (отеля), на основании предоставленных подтверждающих документов (например: письменное заявление администрации лагеря (отеля), акт о причиненном ущербе, штраф-счет, заключение врача, справка из правоохранительных органов и т.д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__________________</w:t>
        <w:tab/>
        <w:tab/>
        <w:tab/>
        <w:tab/>
        <w:tab/>
        <w:tab/>
        <w:t>подпись________________</w:t>
      </w:r>
    </w:p>
    <w:sectPr>
      <w:type w:val="nextPage"/>
      <w:pgSz w:w="11906" w:h="16838"/>
      <w:pgMar w:left="675" w:right="49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10:00Z</dcterms:created>
  <dc:creator>user</dc:creator>
  <dc:description/>
  <dc:language>en-US</dc:language>
  <cp:lastModifiedBy>user</cp:lastModifiedBy>
  <cp:lastPrinted>2009-01-22T12:57:00Z</cp:lastPrinted>
  <dcterms:modified xsi:type="dcterms:W3CDTF">2010-10-14T18:10:00Z</dcterms:modified>
  <cp:revision>2</cp:revision>
  <dc:subject/>
  <dc:title/>
</cp:coreProperties>
</file>