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неситесь очень внимательно </w:t>
        <w:br/>
        <w:t xml:space="preserve">к изучению этого </w:t>
        <w:br/>
        <w:t>документа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Ниже по тексту расположены: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для фотографии на визу в Чехии,</w:t>
      </w:r>
    </w:p>
    <w:p>
      <w:pPr>
        <w:pStyle w:val="Normal"/>
        <w:numPr>
          <w:ilvl w:val="0"/>
          <w:numId w:val="2"/>
        </w:numPr>
        <w:rPr/>
      </w:pPr>
      <w:r>
        <w:rPr/>
        <w:t>расписка для посольства,</w:t>
      </w:r>
    </w:p>
    <w:p>
      <w:pPr>
        <w:pStyle w:val="Normal"/>
        <w:numPr>
          <w:ilvl w:val="0"/>
          <w:numId w:val="2"/>
        </w:numPr>
        <w:rPr/>
      </w:pPr>
      <w:r>
        <w:rPr/>
        <w:t>анкета (вопросник) для посольства Чехии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</w:rPr>
        <w:t>Требования к фотографиям на визу в Чехию</w:t>
      </w:r>
    </w:p>
    <w:p>
      <w:pPr>
        <w:pStyle w:val="Normal"/>
        <w:spacing w:before="120" w:after="120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Style15"/>
        <w:spacing w:before="120" w:after="12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1. Цветная, чёткая, чистая и контрастная, высокое качество печати, выполнена на фотобумаге. </w:t>
      </w:r>
    </w:p>
    <w:p>
      <w:pPr>
        <w:pStyle w:val="Style15"/>
        <w:spacing w:before="120" w:after="12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2. Анфас 35х45 мм, показывающая чётко лицо – глаза, брови, уши, нос, подбородок с обеих сторон, макушку головы, верхнюю часть плеч, при фотографировании смотреть прямо в объектив, выражение лица должно быть нейтральным, рот закрыт, волосы не должны закрывать части лица. </w:t>
      </w:r>
    </w:p>
    <w:p>
      <w:pPr>
        <w:pStyle w:val="Style15"/>
        <w:spacing w:before="120" w:after="120"/>
        <w:rPr>
          <w:rFonts w:ascii="Arial" w:hAnsi="Arial" w:cs="Arial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44450</wp:posOffset>
            </wp:positionV>
            <wp:extent cx="3695065" cy="228536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285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4"/>
        </w:rPr>
        <w:t>3. Расстояние от глаз до подбородка минимально 13 мм, от макушки до края фотографии минимально 2 мм.</w:t>
      </w:r>
    </w:p>
    <w:p>
      <w:pPr>
        <w:pStyle w:val="Style15"/>
        <w:spacing w:before="120" w:after="12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4. Расстояние от подбородка до макушки головы;</w:t>
      </w:r>
    </w:p>
    <w:p>
      <w:pPr>
        <w:pStyle w:val="Style15"/>
        <w:spacing w:before="120" w:after="12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4.1 Минимальный размер-32 мм.</w:t>
      </w:r>
    </w:p>
    <w:p>
      <w:pPr>
        <w:pStyle w:val="Style15"/>
        <w:spacing w:before="120" w:after="12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4.2 Максимальный размер-36 мм. </w:t>
      </w:r>
    </w:p>
    <w:p>
      <w:pPr>
        <w:pStyle w:val="Style15"/>
        <w:spacing w:before="120" w:after="12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5. Фон белый </w:t>
      </w:r>
    </w:p>
    <w:p>
      <w:pPr>
        <w:pStyle w:val="Style15"/>
        <w:spacing w:before="120" w:after="12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6. Должна соответствовать реальному виду заявителя, без ретуши или другого способа корректировки. 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szCs w:val="14"/>
        </w:rPr>
        <w:t xml:space="preserve">7. Допустима цифровая фотография при условии сохранения естественной цветовой гаммы и светостойкости. </w:t>
        <w:br/>
        <w:br/>
      </w:r>
      <w:r>
        <w:rPr>
          <w:rStyle w:val="StrongEmphasis"/>
          <w:rFonts w:cs="Arial" w:ascii="Arial" w:hAnsi="Arial"/>
          <w:szCs w:val="14"/>
        </w:rPr>
        <w:t>При ношении очков – дополнительные требования: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szCs w:val="14"/>
        </w:rPr>
        <w:t xml:space="preserve">8.Стекла незатемнённые и без бликов. </w:t>
      </w:r>
    </w:p>
    <w:p>
      <w:pPr>
        <w:pStyle w:val="Style15"/>
        <w:spacing w:before="120" w:after="12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9.Оправа не должна закрывать ни одной части глаза. </w:t>
      </w:r>
    </w:p>
    <w:p>
      <w:pPr>
        <w:pStyle w:val="Style15"/>
        <w:spacing w:before="120" w:after="120"/>
        <w:rPr/>
      </w:pPr>
      <w:r>
        <w:rPr>
          <w:rStyle w:val="StrongEmphasis"/>
          <w:rFonts w:cs="Arial" w:ascii="Arial" w:hAnsi="Arial"/>
          <w:szCs w:val="14"/>
        </w:rPr>
        <w:t>При ношении религиозного головного убора – дополнительные требования: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szCs w:val="14"/>
        </w:rPr>
        <w:t xml:space="preserve">10. Подбородок, лоб и обе щеки должны быть отчётливо видны. </w:t>
      </w:r>
    </w:p>
    <w:p>
      <w:pPr>
        <w:pStyle w:val="Style15"/>
        <w:spacing w:before="120" w:after="12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11. На лице не должно быть теней от головного убора. 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АСПИСКА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Настоящим заявляем, что анкеты, поданные в БФ </w:t>
      </w:r>
      <w:r>
        <w:rPr>
          <w:szCs w:val="28"/>
        </w:rPr>
        <w:t>«МАМА»-тур</w:t>
      </w:r>
      <w:r>
        <w:rPr/>
        <w:t xml:space="preserve"> для оформления документов на получение чешской визы подписаны  туристами лич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ы осознаем, что подача ложных сведений может привести к отказу в получении чешской визы и, в дальнейшем, к проблемам при оформлении Шенгенской виз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ь турагент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                              »      _________________  /                                                      /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Ф.И.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урист                        __________________  /                                                      /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105"/>
      <w:outlineLvl w:val="0"/>
    </w:pPr>
    <w:rPr>
      <w:b/>
      <w:bCs/>
      <w:color w:val="4066B9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ewstext">
    <w:name w:val="news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18:00Z</dcterms:created>
  <dc:creator>user</dc:creator>
  <dc:description/>
  <cp:keywords/>
  <dc:language>en-US</dc:language>
  <cp:lastModifiedBy>Алексей</cp:lastModifiedBy>
  <dcterms:modified xsi:type="dcterms:W3CDTF">2010-07-26T15:50:00Z</dcterms:modified>
  <cp:revision>8</cp:revision>
  <dc:subject/>
  <dc:title/>
</cp:coreProperties>
</file>