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800"/>
      </w:tblGrid>
      <w:tr>
        <w:trPr>
          <w:trHeight w:val="61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34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b/>
                <w:color w:val="000000"/>
                <w:spacing w:val="-8"/>
                <w:sz w:val="40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3"/>
                <w:sz w:val="22"/>
              </w:rPr>
              <w:t>/бесплатный формуляр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 w:before="288" w:after="0"/>
              <w:ind w:right="43" w:hanging="0"/>
              <w:jc w:val="center"/>
              <w:rPr>
                <w:sz w:val="18"/>
              </w:rPr>
            </w:pPr>
            <w:r>
              <w:rPr>
                <w:color w:val="000000"/>
                <w:spacing w:val="-17"/>
                <w:sz w:val="18"/>
              </w:rPr>
              <w:t>ПЕЧАТ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</w:rPr>
            </w:pPr>
            <w:r>
              <w:rPr>
                <w:color w:val="000000"/>
                <w:spacing w:val="-14"/>
                <w:sz w:val="18"/>
              </w:rPr>
              <w:t>ПОСОЛЬСТВА ИЛ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КОНСУ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hanging="0"/>
              <w:jc w:val="center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Фотография</w:t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 xml:space="preserve">            </w:t>
            </w:r>
            <w:r>
              <w:rPr>
                <w:b/>
                <w:color w:val="000000"/>
                <w:spacing w:val="-5"/>
                <w:sz w:val="16"/>
              </w:rPr>
              <w:t>3,5/4,5 cm</w:t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6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711"/>
        <w:gridCol w:w="956"/>
        <w:gridCol w:w="304"/>
        <w:gridCol w:w="645"/>
        <w:gridCol w:w="2775"/>
        <w:gridCol w:w="1800"/>
      </w:tblGrid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1. ФАМИЛ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6"/>
                <w:sz w:val="16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10"/>
                <w:sz w:val="16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2. ПРЕЖНИЕ ФАМИЛИИ / ДРУГИЕ ИМЕНА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3. ИМ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color w:val="000000"/>
                <w:spacing w:val="4"/>
                <w:sz w:val="14"/>
              </w:rPr>
              <w:t>Дата  заявки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4. ДАТА  РОЖДЕНИЯ (год - месяц - день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 xml:space="preserve">5. НАЦИОНАЛЬНЫЙ ЛИЧНЫЙ НОМЕР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(если имеется таковой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4"/>
              </w:rPr>
            </w:pPr>
            <w:r>
              <w:rPr>
                <w:b/>
                <w:color w:val="000000"/>
                <w:spacing w:val="3"/>
                <w:sz w:val="14"/>
              </w:rPr>
              <w:t xml:space="preserve">Документ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pacing w:val="3"/>
                <w:sz w:val="14"/>
              </w:rPr>
              <w:t>обрабатывается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6. МЕСТО И ГОСУДАРСТВО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7. ГРАЖДАНСТВО/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8. ПРЕЖНЕЕ ГРАЖДАНСТВО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pacing w:val="3"/>
                <w:sz w:val="16"/>
              </w:rPr>
              <w:t>(гражданство по рождению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pacing w:val="4"/>
                <w:sz w:val="14"/>
              </w:rPr>
              <w:t xml:space="preserve">Подтверждающие </w:t>
            </w:r>
            <w:r>
              <w:rPr>
                <w:b/>
                <w:color w:val="000000"/>
                <w:spacing w:val="3"/>
                <w:sz w:val="14"/>
              </w:rPr>
              <w:t>документы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>9. ПОЛ</w:t>
            </w:r>
          </w:p>
          <w:p>
            <w:pPr>
              <w:pStyle w:val="Normal"/>
              <w:shd w:fill="FFFFFF" w:val="clear"/>
              <w:spacing w:before="115" w:after="0"/>
              <w:ind w:left="182" w:hanging="0"/>
              <w:rPr/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z w:val="16"/>
              </w:rPr>
              <w:t>Мужчина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z w:val="16"/>
              </w:rPr>
              <w:t>Женщи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>10. СЕМЕЙНОЕ ПОЛОЖЕНИЕ:</w:t>
            </w:r>
            <w:r>
              <w:rPr>
                <w:color w:val="000000"/>
                <w:spacing w:val="-1"/>
                <w:sz w:val="16"/>
              </w:rPr>
              <w:t xml:space="preserve">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Неженат/ Не замуж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Женат/ Замужем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Живу отдельно</w:t>
            </w:r>
            <w:r>
              <w:rPr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5"/>
              <w:ind w:left="14" w:hanging="0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азведенный/Разведенна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Вдовец/Вдова 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Друго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</w:rPr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5"/>
                <w:sz w:val="14"/>
              </w:rPr>
              <w:t>Действительный</w:t>
            </w:r>
            <w:r>
              <w:rPr>
                <w:color w:val="000000"/>
                <w:spacing w:val="-8"/>
                <w:sz w:val="14"/>
              </w:rPr>
              <w:t xml:space="preserve">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</w:rPr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5"/>
                <w:sz w:val="14"/>
              </w:rPr>
              <w:t>Финансовые сред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</w:rPr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4"/>
                <w:sz w:val="14"/>
              </w:rPr>
              <w:t>Приглаш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160"/>
              <w:rPr>
                <w:color w:val="000000"/>
                <w:sz w:val="14"/>
              </w:rPr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3"/>
                <w:sz w:val="14"/>
              </w:rPr>
              <w:t>Средства на транспорт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6"/>
                <w:sz w:val="14"/>
              </w:rPr>
              <w:t>Полис медицинской       страховк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</w:rPr>
              <w:t xml:space="preserve">□  </w:t>
            </w:r>
            <w:r>
              <w:rPr>
                <w:color w:val="000000"/>
                <w:spacing w:val="-6"/>
                <w:sz w:val="14"/>
              </w:rPr>
              <w:t>Другие: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>11. ИМЯ, ОТЧЕСТВО, ФАМИЛИЯ ОТЦА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  <w:t>12. ИМЯ, ОТЧЕСТВО, ФАМИЛИЯ МАТЕР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13. ВИД ПАСПОРТ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2"/>
                <w:sz w:val="16"/>
              </w:rPr>
              <w:t>Обычный загранпаспорт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6"/>
              </w:rPr>
              <w:t>Дипломатический</w:t>
            </w:r>
            <w:r>
              <w:rPr>
                <w:color w:val="000000"/>
                <w:spacing w:val="2"/>
                <w:sz w:val="18"/>
              </w:rPr>
              <w:t xml:space="preserve">   </w:t>
            </w: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6"/>
              </w:rPr>
              <w:t>Служеб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ind w:left="187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  <w:sz w:val="16"/>
              </w:rPr>
              <w:t>Проездной д</w:t>
            </w:r>
            <w:r>
              <w:rPr>
                <w:color w:val="000000"/>
                <w:spacing w:val="-2"/>
                <w:sz w:val="16"/>
              </w:rPr>
              <w:t>окумент (предусмотренный  Женевской конвенцией от 1951 г.)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Паспорт и</w:t>
            </w:r>
            <w:r>
              <w:rPr>
                <w:color w:val="000000"/>
                <w:spacing w:val="-1"/>
                <w:sz w:val="16"/>
              </w:rPr>
              <w:t xml:space="preserve">ностранца   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 xml:space="preserve"> Паспорт моряка </w:t>
            </w:r>
            <w:r>
              <w:rPr>
                <w:color w:val="000000"/>
                <w:spacing w:val="-1"/>
                <w:sz w:val="18"/>
              </w:rPr>
              <w:t xml:space="preserve">   </w:t>
            </w: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Другой проездной документ (просьба уточнить)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14. НОМЕР НА ПАСПОРТ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>15. ВЫДАННЫЙ (кем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16. ДАТА ВЫДАЧИ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  <w:t>17. ДЕЙСТВИТЕЛЕН Д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7"/>
                <w:sz w:val="16"/>
              </w:rPr>
              <w:t>18. В СЛУЧАЕ ПРОЖИВАНИЯ В ДРУГОМ ГОСУДАРСТВЕ, ИМЕЕТЕ ЛИ  РАЗРЕШЕНИЕ НА ОБРАТНЫЙ ВЪЕЗД В ЭТО ГОСУДАРСТВО</w:t>
            </w:r>
            <w:r>
              <w:rPr>
                <w:b/>
                <w:color w:val="000000"/>
                <w:spacing w:val="-1"/>
                <w:sz w:val="16"/>
              </w:rPr>
              <w:t xml:space="preserve">? </w:t>
            </w:r>
            <w:r>
              <w:rPr>
                <w:b/>
                <w:color w:val="000000"/>
                <w:spacing w:val="-1"/>
                <w:sz w:val="18"/>
              </w:rPr>
              <w:t xml:space="preserve">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Нет</w:t>
            </w:r>
            <w:r>
              <w:rPr>
                <w:color w:val="000000"/>
                <w:spacing w:val="-1"/>
                <w:sz w:val="18"/>
              </w:rPr>
              <w:t xml:space="preserve">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6"/>
              </w:rPr>
              <w:t>Да (номер и срок действия разрешения)</w:t>
            </w:r>
          </w:p>
          <w:p>
            <w:pPr>
              <w:pStyle w:val="Normal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19.  ПРОФЕССИЯ (АКТУАЛЬНАЯ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pacing w:val="2"/>
                <w:sz w:val="14"/>
              </w:rPr>
              <w:t>Визу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  <w:t>20. МЕСТО РАБОТЫ - АДРЕС И ТЕЛЕФО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  <w:t>(для студентов - наименование и адрес  учебного заведения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8"/>
                <w:sz w:val="14"/>
              </w:rPr>
              <w:t>Отказываю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3"/>
                <w:sz w:val="14"/>
              </w:rPr>
              <w:t>Разрешают</w:t>
            </w:r>
          </w:p>
          <w:p>
            <w:pPr>
              <w:pStyle w:val="Normal"/>
              <w:spacing w:lineRule="exact" w:line="160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</w:rPr>
            </w:pPr>
            <w:r>
              <w:rPr>
                <w:b/>
                <w:color w:val="000000"/>
                <w:spacing w:val="5"/>
                <w:sz w:val="14"/>
              </w:rPr>
              <w:t>Вид визы:</w:t>
            </w:r>
          </w:p>
        </w:tc>
      </w:tr>
      <w:tr>
        <w:trPr>
          <w:trHeight w:val="57" w:hRule="exact"/>
        </w:trPr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21. ГОСУДАРСТВО, ЯВЛЯЮЩЕЕСЯ КОНЕЧНОЙ ЦЕЛЬЮ ПОЕЗДКИ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22. ВИД ВИЗ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8"/>
                <w:sz w:val="16"/>
              </w:rPr>
              <w:t>Аэропортная  транзитн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266" w:hanging="0"/>
              <w:rPr>
                <w:color w:val="000000"/>
                <w:sz w:val="18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  <w:sz w:val="16"/>
              </w:rPr>
              <w:t xml:space="preserve">Транзитная </w:t>
            </w:r>
          </w:p>
          <w:p>
            <w:pPr>
              <w:pStyle w:val="Normal"/>
              <w:spacing w:lineRule="exact" w:line="180"/>
              <w:ind w:left="266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3"/>
                <w:sz w:val="16"/>
              </w:rPr>
              <w:t>Кратк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/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4"/>
                <w:sz w:val="16"/>
              </w:rPr>
              <w:t>Долгосрочного пребывания</w:t>
            </w:r>
          </w:p>
          <w:p>
            <w:pPr>
              <w:pStyle w:val="Normal"/>
              <w:spacing w:lineRule="exact" w:line="180"/>
              <w:ind w:left="266" w:hanging="0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23. ВИЗА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 xml:space="preserve">Индивидуальная  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>Группова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  <w:sz w:val="14"/>
              </w:rPr>
              <w:t>LTV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en-US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en-US"/>
              </w:rPr>
              <w:t>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en-US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en-US"/>
              </w:rPr>
              <w:t>B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en-US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en-US"/>
              </w:rPr>
              <w:t>C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  <w:lang w:val="en-US"/>
              </w:rPr>
              <w:t xml:space="preserve">□ </w:t>
            </w:r>
            <w:r>
              <w:rPr>
                <w:color w:val="000000"/>
                <w:spacing w:val="-5"/>
                <w:sz w:val="14"/>
                <w:lang w:val="en-US"/>
              </w:rPr>
              <w:t>D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  <w:sz w:val="14"/>
              </w:rPr>
              <w:t>D+C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3"/>
                <w:sz w:val="16"/>
              </w:rPr>
              <w:t>24. ЧИСЛО ВЪЕЗДОВ</w:t>
            </w:r>
          </w:p>
          <w:p>
            <w:pPr>
              <w:pStyle w:val="Normal"/>
              <w:shd w:fill="FFFFFF" w:val="clear"/>
              <w:spacing w:before="48" w:after="0"/>
              <w:ind w:left="245" w:hanging="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Однократно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 xml:space="preserve">Двукратно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Многократн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  <w:t>25. ПРОДОЛЖИТЕЛЬНОСТЬ ПРЕБЫВ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pacing w:val="2"/>
                <w:sz w:val="16"/>
              </w:rPr>
              <w:t>Виза необходима для:______ дней пребы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4"/>
              </w:rPr>
              <w:t>Число въездов: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4"/>
                <w:sz w:val="18"/>
              </w:rPr>
              <w:t>26</w:t>
            </w:r>
            <w:r>
              <w:rPr>
                <w:b/>
                <w:color w:val="000000"/>
                <w:spacing w:val="4"/>
                <w:sz w:val="16"/>
              </w:rPr>
              <w:t xml:space="preserve">. ПРЕДЫДУЩИЕ  БОЛГАРСКИЕ ВИЗЫ  (выданные за последние три года) И СРОК ИХ ДЕЙСТВИЯ 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pacing w:val="-5"/>
                <w:sz w:val="14"/>
              </w:rPr>
              <w:t>1</w:t>
            </w:r>
            <w:r>
              <w:rPr>
                <w:color w:val="000000"/>
                <w:spacing w:val="-5"/>
              </w:rPr>
              <w:t xml:space="preserve">  □ </w:t>
            </w:r>
            <w:r>
              <w:rPr>
                <w:color w:val="000000"/>
                <w:spacing w:val="-5"/>
                <w:sz w:val="14"/>
              </w:rPr>
              <w:t>2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</w:rPr>
            </w:pP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z w:val="16"/>
              </w:rPr>
              <w:t>Многократно</w:t>
            </w:r>
          </w:p>
          <w:p>
            <w:pPr>
              <w:pStyle w:val="Normal"/>
              <w:rPr>
                <w:color w:val="000000"/>
                <w:spacing w:val="7"/>
                <w:sz w:val="16"/>
              </w:rPr>
            </w:pPr>
            <w:r>
              <w:rPr>
                <w:color w:val="000000"/>
                <w:spacing w:val="7"/>
                <w:sz w:val="16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240" w:hanging="240"/>
              <w:rPr/>
            </w:pPr>
            <w:r>
              <w:rPr>
                <w:b/>
                <w:color w:val="000000"/>
                <w:sz w:val="18"/>
              </w:rPr>
              <w:t xml:space="preserve">27. </w:t>
            </w:r>
            <w:r>
              <w:rPr>
                <w:b/>
                <w:color w:val="000000"/>
                <w:sz w:val="16"/>
              </w:rPr>
              <w:t xml:space="preserve">В СЛУЧАЕ ТРАНЗИТНОГО СЛЕДОВАНИЯ, ИМЕЕТЕ ЛИ  РАЗРЕШЕНИЕ НА ВЪЕЗД В </w:t>
            </w:r>
          </w:p>
          <w:p>
            <w:pPr>
              <w:pStyle w:val="Normal"/>
              <w:shd w:fill="FFFFFF" w:val="clear"/>
              <w:spacing w:lineRule="exact" w:line="192"/>
              <w:ind w:left="240" w:firstLine="12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  <w:t>ГОСУДАРСТВО, ЯВЛЯЮЩЕЕСЯ КОНЕЧНОЙ ЦЕЛЬЮ ПОЕЗДКИ?</w:t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Нет  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Да, действительное до:</w:t>
              <w:tab/>
              <w:t>Орган, выдавший  разрешение: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Действительна от</w:t>
            </w:r>
            <w:r>
              <w:rPr>
                <w:color w:val="000000"/>
                <w:sz w:val="1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dot"/>
              </w:tabs>
              <w:spacing w:lineRule="exact" w:line="160"/>
              <w:ind w:left="24" w:hanging="0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до</w:t>
            </w:r>
            <w:r>
              <w:rPr>
                <w:color w:val="000000"/>
                <w:sz w:val="1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dot"/>
              </w:tabs>
              <w:spacing w:lineRule="exact" w:line="160"/>
              <w:ind w:left="24" w:hanging="0"/>
              <w:rPr>
                <w:sz w:val="14"/>
              </w:rPr>
            </w:pPr>
            <w:r>
              <w:rPr>
                <w:color w:val="000000"/>
                <w:spacing w:val="4"/>
                <w:sz w:val="14"/>
              </w:rPr>
              <w:t xml:space="preserve">Действительна на: </w:t>
            </w:r>
            <w:r>
              <w:rPr>
                <w:color w:val="000000"/>
                <w:sz w:val="14"/>
              </w:rPr>
              <w:tab/>
            </w:r>
            <w:r>
              <w:rPr>
                <w:color w:val="000000"/>
                <w:spacing w:val="-3"/>
                <w:sz w:val="14"/>
              </w:rPr>
              <w:t>дне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0"/>
        <w:gridCol w:w="360"/>
        <w:gridCol w:w="720"/>
        <w:gridCol w:w="540"/>
        <w:gridCol w:w="360"/>
        <w:gridCol w:w="1980"/>
        <w:gridCol w:w="1800"/>
      </w:tblGrid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  <w:t>28. ПОЕЗДКИ ЗА ГРАНИЦУ ЗА ПОСЛЕДНИЕ ПЯТЬ ЛЕТ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11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6"/>
                <w:sz w:val="16"/>
              </w:rPr>
              <w:t>ЗАПОЛНЯЕТСЯ ОРГАНОМ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-10"/>
                <w:sz w:val="16"/>
              </w:rPr>
              <w:t>ВЫДАЮЩИМ ВИЗУ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29. ЦЕЛЬ ПОЕЗДКИ</w:t>
            </w:r>
          </w:p>
          <w:p>
            <w:pPr>
              <w:pStyle w:val="Normal"/>
              <w:shd w:fill="FFFFFF" w:val="clear"/>
              <w:spacing w:lineRule="exact" w:line="160"/>
              <w:ind w:left="249" w:hanging="0"/>
              <w:rPr>
                <w:sz w:val="16"/>
              </w:rPr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3"/>
                <w:sz w:val="16"/>
              </w:rPr>
              <w:t xml:space="preserve"> </w:t>
            </w:r>
            <w:r>
              <w:rPr>
                <w:color w:val="000000"/>
                <w:spacing w:val="3"/>
                <w:sz w:val="16"/>
              </w:rPr>
              <w:t xml:space="preserve">Туризм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3"/>
                <w:sz w:val="16"/>
              </w:rPr>
              <w:t xml:space="preserve"> Бизнес 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3"/>
                <w:sz w:val="16"/>
              </w:rPr>
              <w:t xml:space="preserve"> Частная поездка </w:t>
            </w:r>
            <w:r>
              <w:rPr>
                <w:color w:val="000000"/>
                <w:spacing w:val="-5"/>
              </w:rPr>
              <w:t xml:space="preserve">□ </w:t>
            </w:r>
            <w:r>
              <w:rPr>
                <w:color w:val="000000"/>
                <w:sz w:val="16"/>
              </w:rPr>
              <w:t xml:space="preserve">Культура/Спорт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Служебная</w:t>
            </w:r>
          </w:p>
          <w:p>
            <w:pPr>
              <w:pStyle w:val="Normal"/>
              <w:spacing w:lineRule="exact" w:line="160"/>
              <w:ind w:left="249" w:hanging="0"/>
              <w:rPr>
                <w:b/>
                <w:b/>
                <w:sz w:val="16"/>
              </w:rPr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Медицинские причины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z w:val="16"/>
              </w:rPr>
              <w:t xml:space="preserve"> Другое (просьба уточнить): ............................................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  <w:t>30.  ДАТА ВЪЕЗД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  <w:t xml:space="preserve">31. ДАТА ВЫЕЗДА 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4" w:hanging="344"/>
              <w:rPr/>
            </w:pPr>
            <w:r>
              <w:rPr>
                <w:b/>
                <w:color w:val="000000"/>
                <w:spacing w:val="4"/>
                <w:sz w:val="16"/>
              </w:rPr>
              <w:t xml:space="preserve">32.  ПОГРАНИЧНЫЙ КОНТРОЛЬНО-ПРОПУСКНОЙ ПУНКТ ПЕРВОГО ВЪЕЗДА ИЛИ </w:t>
            </w:r>
            <w:r>
              <w:rPr>
                <w:b/>
                <w:color w:val="000000"/>
                <w:spacing w:val="6"/>
                <w:sz w:val="16"/>
              </w:rPr>
              <w:t xml:space="preserve"> ТРАНЗИТНОГО ПРОЕЗДА</w:t>
            </w:r>
          </w:p>
          <w:p>
            <w:pPr>
              <w:pStyle w:val="Normal"/>
              <w:spacing w:before="0" w:after="120"/>
              <w:ind w:left="344" w:hanging="344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  <w:t>33. ТРАНСПОРТНОЕ СРЕДСТВ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  <w:t>34.  ДАННЫЕ  ПРИНИМАЮЩЕГО ЛИЦА, ОРГАНИЗАЦИИ ИЛИ ГОСТИНИЦЫ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</w:rPr>
            </w:pPr>
            <w:r>
              <w:rPr>
                <w:b/>
                <w:color w:val="000000"/>
                <w:spacing w:val="11"/>
                <w:sz w:val="16"/>
              </w:rPr>
              <w:t>Фамилия, имя принимающего лица /Наименование организации или гостиниц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1"/>
                <w:sz w:val="16"/>
              </w:rPr>
            </w:pPr>
            <w:r>
              <w:rPr>
                <w:b/>
                <w:color w:val="000000"/>
                <w:spacing w:val="11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9"/>
                <w:sz w:val="16"/>
              </w:rPr>
              <w:t>Телефон и фа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Полный адрес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Е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4" w:hanging="299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35. КТО ОБЕСПЕЧИВАЕТ ТРАНСПОРТНЫЕ РАСХОДЫ  И СРЕДСТВА НА ПРОЖИВАНИЕ ВО ВРЕМЯ ВАШЕГО ПРЕБЫВАНИЯ?</w:t>
            </w:r>
          </w:p>
          <w:p>
            <w:pPr>
              <w:pStyle w:val="Normal"/>
              <w:shd w:fill="FFFFFF" w:val="clear"/>
              <w:spacing w:lineRule="exact" w:line="160"/>
              <w:ind w:left="53" w:hanging="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 xml:space="preserve">Я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2"/>
                <w:sz w:val="18"/>
              </w:rPr>
              <w:t xml:space="preserve"> Принимающее лицо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2"/>
                <w:sz w:val="18"/>
              </w:rPr>
              <w:t xml:space="preserve"> Принимающая организ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/>
            </w:pPr>
            <w:r>
              <w:rPr>
                <w:color w:val="000000"/>
                <w:spacing w:val="-3"/>
                <w:sz w:val="18"/>
              </w:rPr>
              <w:t>(Уточнить кто и как, приложить соответствующие документы):</w:t>
            </w: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6" w:leader="dot"/>
              </w:tabs>
              <w:spacing w:lineRule="exact" w:line="160" w:before="19" w:after="0"/>
              <w:ind w:left="1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color w:val="000000"/>
                <w:spacing w:val="7"/>
                <w:sz w:val="16"/>
              </w:rPr>
              <w:t>36. СРЕДСТВА НА ПРОЖИВАНИЕ ВО ВРЕМЯ ВАШЕГО ПРЕБЫВАНИЯ</w:t>
            </w:r>
          </w:p>
          <w:p>
            <w:pPr>
              <w:pStyle w:val="Normal"/>
              <w:shd w:fill="FFFFFF" w:val="clear"/>
              <w:spacing w:lineRule="exact" w:line="160"/>
              <w:rPr>
                <w:sz w:val="16"/>
              </w:rPr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1"/>
                <w:sz w:val="16"/>
              </w:rPr>
              <w:t xml:space="preserve">Наличные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1"/>
                <w:sz w:val="16"/>
              </w:rPr>
              <w:t xml:space="preserve"> Дорожные чеки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1"/>
                <w:sz w:val="16"/>
              </w:rPr>
              <w:t xml:space="preserve"> Кредитные карты  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1"/>
                <w:sz w:val="16"/>
              </w:rPr>
              <w:t xml:space="preserve"> Обеспеченное место прожи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/>
            </w:pP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1"/>
                <w:sz w:val="16"/>
              </w:rPr>
              <w:t xml:space="preserve">Другое:.............................   </w:t>
            </w:r>
            <w:r>
              <w:rPr>
                <w:color w:val="000000"/>
                <w:spacing w:val="-5"/>
              </w:rPr>
              <w:t>□</w:t>
            </w:r>
            <w:r>
              <w:rPr>
                <w:color w:val="000000"/>
                <w:spacing w:val="-1"/>
                <w:sz w:val="16"/>
              </w:rPr>
              <w:t xml:space="preserve"> Полис  дорожного и/или медицинского страхования, действителен/ы до:................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160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37. ФАМИЛИЯ СУПРУГА/И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  <w:t>38.  ПРЕЖНИЕ ФАМИЛИИ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39. ИМЯ  СУПРУГА/И</w:t>
            </w:r>
          </w:p>
          <w:p>
            <w:pPr>
              <w:pStyle w:val="Normal"/>
              <w:shd w:fill="FFFFFF" w:val="clear"/>
              <w:spacing w:before="5" w:after="0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  <w:t xml:space="preserve">40. ДАТА  РОЖДЕНИЯ </w:t>
            </w:r>
            <w:r>
              <w:rPr>
                <w:b/>
                <w:color w:val="000000"/>
                <w:spacing w:val="4"/>
                <w:sz w:val="16"/>
              </w:rPr>
              <w:t>СУПРУГА/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  <w:t>41. МЕСТО РОЖДЕНИЯ  СУПРУГА/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7"/>
                <w:sz w:val="16"/>
              </w:rPr>
              <w:t>42. Д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2" w:leader="none"/>
                <w:tab w:val="left" w:pos="6372" w:leader="none"/>
              </w:tabs>
              <w:spacing w:before="53" w:after="0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  <w:t>Отчество и фамилия</w:t>
            </w:r>
            <w:r>
              <w:rPr>
                <w:color w:val="000000"/>
                <w:sz w:val="18"/>
              </w:rPr>
              <w:tab/>
              <w:t>И</w:t>
            </w:r>
            <w:r>
              <w:rPr>
                <w:b/>
                <w:color w:val="000000"/>
                <w:spacing w:val="1"/>
                <w:sz w:val="16"/>
              </w:rPr>
              <w:t>мя</w:t>
            </w:r>
            <w:r>
              <w:rPr>
                <w:color w:val="000000"/>
                <w:sz w:val="18"/>
              </w:rPr>
              <w:t xml:space="preserve">     </w:t>
              <w:tab/>
            </w:r>
            <w:r>
              <w:rPr>
                <w:b/>
                <w:color w:val="000000"/>
                <w:spacing w:val="-2"/>
                <w:sz w:val="16"/>
              </w:rPr>
              <w:t>Дата  рождения</w:t>
            </w:r>
          </w:p>
          <w:p>
            <w:pPr>
              <w:pStyle w:val="Normal"/>
              <w:shd w:fill="FFFFFF" w:val="clear"/>
              <w:spacing w:lineRule="exact" w:line="211" w:before="34" w:after="0"/>
              <w:ind w:left="29" w:hanging="0"/>
              <w:rPr>
                <w:sz w:val="16"/>
              </w:rPr>
            </w:pPr>
            <w:r>
              <w:rPr>
                <w:color w:val="000000"/>
                <w:spacing w:val="-17"/>
                <w:sz w:val="16"/>
              </w:rPr>
              <w:t>1.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11"/>
              <w:ind w:left="19" w:right="1728" w:hanging="0"/>
              <w:rPr>
                <w:sz w:val="16"/>
              </w:rPr>
            </w:pPr>
            <w:r>
              <w:rPr>
                <w:color w:val="000000"/>
                <w:spacing w:val="-13"/>
                <w:sz w:val="16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b/>
                <w:b/>
                <w:color w:val="000000"/>
                <w:spacing w:val="-1"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>43. ЛИЧНЫЕ  ДАННЫЕ ГРАЖДАНИНА  ЕС ИЛИ ЕЭС, НА ЧЬЕМ ИЖДИВЕНИИ ВЫ БУДЕТЕ НАХОДИТЬС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color w:val="000000"/>
                <w:spacing w:val="5"/>
                <w:sz w:val="16"/>
              </w:rPr>
              <w:t>(На этот вопрос отвечают только родственники граждан ЕС или ЕЭС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0"/>
                <w:sz w:val="16"/>
              </w:rPr>
            </w:pPr>
            <w:r>
              <w:rPr>
                <w:b/>
                <w:color w:val="000000"/>
                <w:spacing w:val="10"/>
                <w:sz w:val="16"/>
              </w:rPr>
              <w:t>Отчество и фамилия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</w:rPr>
            </w:pPr>
            <w:r>
              <w:rPr>
                <w:b/>
                <w:color w:val="000000"/>
                <w:spacing w:val="1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  <w:sz w:val="16"/>
              </w:rPr>
            </w:pPr>
            <w:r>
              <w:rPr>
                <w:b/>
                <w:color w:val="000000"/>
                <w:spacing w:val="1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7"/>
                <w:sz w:val="16"/>
              </w:rPr>
              <w:t>Им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</w:rPr>
            </w:pPr>
            <w:r>
              <w:rPr>
                <w:b/>
                <w:color w:val="000000"/>
                <w:spacing w:val="7"/>
                <w:sz w:val="16"/>
              </w:rPr>
              <w:t>Дата  рожд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9"/>
                <w:sz w:val="16"/>
              </w:rPr>
              <w:t>Граждан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7"/>
                <w:sz w:val="16"/>
              </w:rPr>
              <w:t>Номер паспор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9"/>
                <w:sz w:val="16"/>
              </w:rPr>
              <w:t xml:space="preserve">Степень родства с:  ....................................................................... </w:t>
            </w:r>
            <w:r>
              <w:rPr>
                <w:b/>
                <w:color w:val="000000"/>
                <w:spacing w:val="11"/>
                <w:sz w:val="16"/>
              </w:rPr>
              <w:t>гражданином ЕС или ЕЭ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20"/>
              <w:ind w:left="301" w:right="74" w:hanging="264"/>
              <w:jc w:val="both"/>
              <w:rPr/>
            </w:pPr>
            <w:r>
              <w:rPr>
                <w:b/>
                <w:color w:val="000000"/>
                <w:sz w:val="16"/>
              </w:rPr>
              <w:t xml:space="preserve">44. </w:t>
            </w:r>
            <w:r>
              <w:rPr>
                <w:color w:val="000000"/>
                <w:sz w:val="16"/>
              </w:rPr>
              <w:t>Я даю свое согласие на то, чтобы данные, указанные в данном заявлении, были переданы в компетентные органы  Республики Болгария для дальнейшего анализа, если это потребуется для принятия  решения по запросу на получение визы. Вышеперечисленные данные могут быть обработаны и занесены в  базы данных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Я заявляю также, что вышеперечисленные сведения достоверны. Мне известно, что в случае предоставления мной недостоверной информации я ношу уголовную ответственность в соответствии с болгарским законодательством, а также, что это может стать причиной отклонения запроса о выдаче визы или аннуляции выданной визы.</w:t>
            </w:r>
          </w:p>
          <w:p>
            <w:pPr>
              <w:pStyle w:val="Normal"/>
              <w:shd w:fill="FFFFFF" w:val="clear"/>
              <w:spacing w:before="0" w:after="120"/>
              <w:ind w:left="301" w:right="74" w:hanging="0"/>
              <w:rPr>
                <w:sz w:val="16"/>
              </w:rPr>
            </w:pPr>
            <w:r>
              <w:rPr>
                <w:color w:val="000000"/>
                <w:sz w:val="16"/>
              </w:rPr>
              <w:t>Я обязуюсь покинуть территорию Республики Болгария по окончании срока действия визы.</w:t>
            </w:r>
          </w:p>
          <w:p>
            <w:pPr>
              <w:pStyle w:val="Normal"/>
              <w:shd w:fill="FFFFFF" w:val="clear"/>
              <w:spacing w:lineRule="exact" w:line="139" w:before="0" w:after="120"/>
              <w:ind w:left="301" w:right="74" w:hanging="0"/>
              <w:jc w:val="both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color w:val="000000"/>
                <w:sz w:val="16"/>
              </w:rPr>
              <w:t>Я осведомлен/а, что наличие визы является лишь одним из требований, предусмотренных для въезда на территорию Республики Болгарии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  <w:t>45. ДОМАШНИЙ АДРЕС ЛИЦА, ЗАПРАШИВАЮЩЕГО ВИЗУ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</w:rPr>
            </w:pPr>
            <w:r>
              <w:rPr>
                <w:b/>
                <w:color w:val="000000"/>
                <w:spacing w:val="6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4"/>
                <w:sz w:val="16"/>
              </w:rPr>
              <w:t>46. НОМЕР ТЕЛЕФОН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  <w:t>47. ДАТА И МЕСТО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5"/>
                <w:sz w:val="16"/>
              </w:rPr>
              <w:t>48. ПОДПИ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6"/>
              </w:rPr>
            </w:pPr>
            <w:r>
              <w:rPr>
                <w:b/>
                <w:color w:val="000000"/>
                <w:spacing w:val="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8:00Z</dcterms:created>
  <dc:creator>myname</dc:creator>
  <dc:description/>
  <dc:language>en-US</dc:language>
  <cp:lastModifiedBy>user</cp:lastModifiedBy>
  <dcterms:modified xsi:type="dcterms:W3CDTF">2010-10-21T18:08:00Z</dcterms:modified>
  <cp:revision>2</cp:revision>
  <dc:subject/>
  <dc:title/>
</cp:coreProperties>
</file>